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【アミノ酸分析　解析依頼シート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結果はメール添付でお送りします。備考欄にメールアドレスをご記入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46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依頼日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　　　年　　　　　月　　　　　日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所属及び指導教官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依頼者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ンプル数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ろ過処理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未処理　　　　　　□　ろ過（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0.22μm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）処理済み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＊不純物が多い・濃いサンプルについては、ろ過はできる限り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0.45μ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 xml:space="preserve">ｍフィルター → 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0.22μ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ｍフィルターを用いて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</w:rPr>
              <w:t>回行っ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サンプル名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</w:tr>
      <w:tr>
        <w:trPr>
          <w:trHeight w:val="95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備考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7:48:00Z</dcterms:created>
  <dc:creator>mikawa</dc:creator>
  <dc:description/>
  <cp:keywords/>
  <dc:language>en-US</dc:language>
  <cp:lastModifiedBy>mikawa</cp:lastModifiedBy>
  <dcterms:modified xsi:type="dcterms:W3CDTF">2016-03-19T07:59:00Z</dcterms:modified>
  <cp:revision>5</cp:revision>
  <dc:subject/>
  <dc:title/>
</cp:coreProperties>
</file>