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9"/>
        <w:gridCol w:w="6"/>
        <w:gridCol w:w="6960"/>
      </w:tblGrid>
      <w:tr>
        <w:trPr>
          <w:trHeight w:val="1774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験動物飼養保管記録簿（教室等保存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　部　　　等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教　　　室　　　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実験動物管理者氏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記録は、愛媛大学動物実験規則第１７条に基づき、</w:t>
            </w:r>
            <w:r>
              <w:rPr/>
              <w:t>実験動物の入手先，飼育履歴，病歴等を５年間保存するためのもの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　物　種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系　統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　育　履　歴　（入手、移動、処分、譲渡等）　</w:t>
            </w:r>
          </w:p>
        </w:tc>
      </w:tr>
      <w:tr>
        <w:trPr>
          <w:trHeight w:val="1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9"/>
        <w:gridCol w:w="6"/>
        <w:gridCol w:w="6960"/>
      </w:tblGrid>
      <w:tr>
        <w:trPr>
          <w:trHeight w:val="2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　　　歴　　　　　等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験動物飼養保管記録簿（教室等保存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　部　　　等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教　　　室　　　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実験動物管理者氏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記録は、愛媛大学動物実験規則第１７条に基づき、</w:t>
            </w:r>
            <w:r>
              <w:rPr/>
              <w:t>実験動物の入手先，飼育履歴，病歴等を５年間保存するためのもの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　物　種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系　統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　育　履　歴　（入手、移動、処分、譲渡等）　</w:t>
            </w:r>
          </w:p>
        </w:tc>
      </w:tr>
      <w:tr>
        <w:trPr>
          <w:trHeight w:val="1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66"/>
      </w:tblGrid>
      <w:tr>
        <w:trPr>
          <w:trHeight w:val="27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　　　歴　　　　　等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0:00Z</dcterms:created>
  <dc:creator>藤原　隆</dc:creator>
  <dc:description/>
  <cp:keywords/>
  <dc:language>en-US</dc:language>
  <cp:lastModifiedBy>Animal 5446</cp:lastModifiedBy>
  <cp:lastPrinted>2007-08-19T13:56:00Z</cp:lastPrinted>
  <dcterms:modified xsi:type="dcterms:W3CDTF">2022-12-27T02:40:00Z</dcterms:modified>
  <cp:revision>2</cp:revision>
  <dc:subject/>
  <dc:title>実験動物飼養保管記録簿</dc:title>
</cp:coreProperties>
</file>