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323"/>
        <w:gridCol w:w="486"/>
        <w:gridCol w:w="1619"/>
        <w:gridCol w:w="323"/>
        <w:gridCol w:w="648"/>
        <w:gridCol w:w="309"/>
        <w:gridCol w:w="1633"/>
        <w:gridCol w:w="1295"/>
        <w:gridCol w:w="1942"/>
      </w:tblGrid>
      <w:tr>
        <w:trPr>
          <w:trHeight w:val="900" w:hRule="atLeast"/>
        </w:trPr>
        <w:tc>
          <w:tcPr>
            <w:tcW w:w="983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1812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36"/>
                <w:szCs w:val="36"/>
              </w:rPr>
              <w:t>液体窒素使用申込書・引渡済通知書</w:t>
            </w:r>
          </w:p>
        </w:tc>
      </w:tr>
      <w:tr>
        <w:trPr>
          <w:trHeight w:val="465" w:hRule="atLeast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322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申込・引渡年月日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128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日</w:t>
            </w:r>
          </w:p>
        </w:tc>
      </w:tr>
      <w:tr>
        <w:trPr>
          <w:trHeight w:val="42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161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学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学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9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室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/>
              </w:rPr>
              <w:t>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職名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氏名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　　　）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01295</wp:posOffset>
                      </wp:positionV>
                      <wp:extent cx="229489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生の場合は研究室の教員名を記載の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30.7pt;mso-wrap-distance-left:9.05pt;mso-wrap-distance-right:9.05pt;mso-wrap-distance-top:0pt;mso-wrap-distance-bottom:0pt;margin-top:15.85pt;mso-position-vertical-relative:text;margin-left:19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生の場合は研究室の教員名を記載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64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64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5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1932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ﾘｯﾄ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引渡料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257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考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</w:t>
      </w:r>
      <w:r>
        <w:rPr>
          <w:rFonts w:cs="ＭＳ ゴシック;MS Gothic" w:ascii="ＭＳ ゴシック;MS Gothic" w:hAnsi="ＭＳ ゴシック;MS Gothic"/>
          <w:spacing w:val="2"/>
          <w:u w:val="dotDash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2"/>
          <w:u w:val="dotDash"/>
        </w:rPr>
        <w:t>　　　</w:t>
      </w:r>
      <w:r>
        <w:rPr>
          <w:rFonts w:ascii="ＭＳ ゴシック;MS Gothic" w:hAnsi="ＭＳ ゴシック;MS Gothic" w:cs="ＭＳ ゴシック;MS Gothic"/>
          <w:spacing w:val="2"/>
        </w:rPr>
        <w:t>切り取り線</w:t>
      </w:r>
      <w:r>
        <w:rPr>
          <w:rFonts w:ascii="ＭＳ ゴシック;MS Gothic" w:hAnsi="ＭＳ ゴシック;MS Gothic" w:cs="ＭＳ ゴシック;MS Gothic"/>
          <w:spacing w:val="2"/>
          <w:u w:val="dotDash"/>
        </w:rPr>
        <w:t>　　　　　　　　　　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243955" cy="309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3"/>
                              <w:gridCol w:w="485"/>
                              <w:gridCol w:w="486"/>
                              <w:gridCol w:w="1457"/>
                              <w:gridCol w:w="323"/>
                              <w:gridCol w:w="648"/>
                              <w:gridCol w:w="162"/>
                              <w:gridCol w:w="1780"/>
                              <w:gridCol w:w="1295"/>
                              <w:gridCol w:w="206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3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1812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液体窒素使用申込書・引渡済通知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322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申込・引渡年月日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128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1610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966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室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係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職名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322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644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1932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ﾘｯﾄﾙ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引渡料金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ind w:firstLine="2254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448"/>
                                    <w:jc w:val="left"/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43.55pt;mso-wrap-distance-left:7.1pt;mso-wrap-distance-right:7.1pt;mso-wrap-distance-top:0pt;mso-wrap-distance-bottom:0pt;margin-top:4.7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3"/>
                        <w:gridCol w:w="485"/>
                        <w:gridCol w:w="486"/>
                        <w:gridCol w:w="1457"/>
                        <w:gridCol w:w="323"/>
                        <w:gridCol w:w="648"/>
                        <w:gridCol w:w="162"/>
                        <w:gridCol w:w="1780"/>
                        <w:gridCol w:w="1295"/>
                        <w:gridCol w:w="206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83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1812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液体窒素使用申込書・引渡済通知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88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322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申込・引渡年月日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128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　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1610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966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室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</w:rPr>
                              <w:t>係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</w:rPr>
                              <w:t>職名</w:t>
                            </w:r>
                            <w:r>
                              <w:rPr>
                                <w:rFonts w:cs="ＭＳ ゴシック;MS Gothic"/>
                              </w:rPr>
                              <w:t>)</w:t>
                            </w:r>
                            <w:r>
                              <w:rPr>
                                <w:rFonts w:cs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7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322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644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1932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ﾘｯﾄﾙ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引渡料金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ind w:firstLine="2254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448"/>
                              <w:jc w:val="left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177165</wp:posOffset>
                </wp:positionV>
                <wp:extent cx="229489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生の場合は研究室の教員名を記載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0.7pt;mso-wrap-distance-left:9.05pt;mso-wrap-distance-right:9.05pt;mso-wrap-distance-top:0pt;mso-wrap-distance-bottom:0pt;margin-top:13.95pt;mso-position-vertical-relative:text;margin-left:200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学生の場合は研究室の教員名を記載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6" w:footer="720" w:bottom="776"/>
      <w:pgNumType w:start="1" w:fmt="decimal"/>
      <w:formProt w:val="false"/>
      <w:textDirection w:val="lrTb"/>
      <w:docGrid w:type="linesAndChars" w:linePitch="9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32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0:00Z</dcterms:created>
  <dc:creator>鎌田</dc:creator>
  <dc:description/>
  <cp:keywords/>
  <dc:language>en-US</dc:language>
  <cp:lastModifiedBy>鎌田浩子</cp:lastModifiedBy>
  <cp:lastPrinted>2002-03-06T14:47:00Z</cp:lastPrinted>
  <dcterms:modified xsi:type="dcterms:W3CDTF">2015-11-10T06:45:00Z</dcterms:modified>
  <cp:revision>3</cp:revision>
  <dc:subject/>
  <dc:title/>
</cp:coreProperties>
</file>