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６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機器使用登録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学術支援センター　遺伝子解析部門　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愛媛大学　学術支援センター　遺伝子解析部門の機器を使用したいので申請します。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  <w:gridCol w:w="86"/>
        <w:gridCol w:w="13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実験内容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主な利用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46" w:type="dxa"/>
            <w:gridSpan w:val="3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機器使用登録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登録年月日：　　　　　年　　　　　　月　　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</w:t>
      </w:r>
      <w:r>
        <w:rPr>
          <w:szCs w:val="24"/>
        </w:rPr>
        <w:t>学術支援センター　遺伝子解析部門　部門長</w:t>
      </w:r>
      <w:r>
        <w:rPr/>
        <w:t>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登録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6:00Z</dcterms:created>
  <dc:creator>Hondo Kana</dc:creator>
  <dc:description/>
  <cp:keywords/>
  <dc:language>en-US</dc:language>
  <cp:lastModifiedBy>Windows ユーザー</cp:lastModifiedBy>
  <dcterms:modified xsi:type="dcterms:W3CDTF">2015-04-03T04:06:00Z</dcterms:modified>
  <cp:revision>5</cp:revision>
  <dc:subject/>
  <dc:title>別紙様式１</dc:title>
</cp:coreProperties>
</file>